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FNW/3a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Orchowo ,dnia ……..…….....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imię i nazwisko, adres/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/PESEL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/ NIP /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Wójt Gminy Orchowo</w:t>
        <w:tab/>
      </w:r>
    </w:p>
    <w:p>
      <w:pPr>
        <w:pStyle w:val="Normal"/>
        <w:ind w:firstLine="708"/>
        <w:rPr/>
      </w:pPr>
      <w:r>
        <w:rPr/>
        <w:t xml:space="preserve">                                                             </w:t>
      </w:r>
      <w:r>
        <w:rPr/>
        <w:tab/>
        <w:t>ul. Kościuszki 6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</w:t>
      </w:r>
      <w:r>
        <w:rPr/>
        <w:t>62 – 436 Orchow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udzielenie ulgi z tytułu odbywania zasadniczej służby wojskowej w podatku rolnym…………………………………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/ wpisać przez kogo/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.………………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6"/>
          <w:szCs w:val="16"/>
        </w:rPr>
        <w:t>/wpisać od kied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dmieniam, że syn bezpośrednio przed powołaniem do służby pracował w moim gospodarstwie, zamieszkiwał i nie osiągał przychodów z innych źróde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/podpis wnioskod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35:00Z</dcterms:created>
  <dc:creator>Sekretarz</dc:creator>
  <dc:description/>
  <dc:language>en-US</dc:language>
  <cp:lastModifiedBy>Sekretarz</cp:lastModifiedBy>
  <dcterms:modified xsi:type="dcterms:W3CDTF">2007-06-21T06:35:00Z</dcterms:modified>
  <cp:revision>2</cp:revision>
  <dc:subject/>
  <dc:title>Załącznik FNW/3a</dc:title>
</cp:coreProperties>
</file>